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9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6"/>
        <w:gridCol w:w="3838"/>
        <w:gridCol w:w="3957"/>
      </w:tblGrid>
      <w:tr>
        <w:trPr>
          <w:trHeight w:val="300" w:hRule="atLeast"/>
        </w:trPr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بريد الالكتروني الرسمي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قديم على الدراسات العلي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ي كليات جامعة تكريت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 w:val="28"/>
                <w:szCs w:val="28"/>
                <w:rtl w:val="true"/>
              </w:rPr>
              <w:t>الايميل الرسمي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 w:val="28"/>
                <w:szCs w:val="28"/>
                <w:rtl w:val="true"/>
              </w:rPr>
              <w:t>رقم الهاتف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تربية البدنية وعلوم الرياضة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ostgraduate.cphe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01740117    /  07702055958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آداب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rt.ps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10995139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تربية للعلوم الانسانية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raduate.studies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02744902    /  07708447409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تربية للعلوم الصرفة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.S.D.DAS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01991424    /  077384424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حقوق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ntroduce.of.law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07730432239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828472286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هندسة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g.ceng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25806857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علوم الاسلامية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rasat.islamic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28905289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طب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r.amtucom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1930437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تربية للبنات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ighstudy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02008447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ادارة والاقتصاد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ollege.of.a.e.2022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18055128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ost.gra.sci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13921237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علوم السياسية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oldeputy1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0323471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طب البيطري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kritvet_hs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0376596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علوم الحاسوب والرياضيات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r.mshary.alshmmry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722415385</w:t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ostgr.agr@tu.edu.iq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50768632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780803651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righ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eastAsia="Times New Roman" w:cs="Calibri"/>
          <w:sz w:val="28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6" w:leader="none"/>
        </w:tabs>
        <w:bidi w:val="1"/>
        <w:spacing w:lineRule="auto" w:line="240" w:before="0" w:after="0"/>
        <w:ind w:left="-7" w:right="0" w:hanging="0"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>يتم إرسال نسخة من المستمسكات المطلوبة للمتقدمين بصيغة ملف</w:t>
      </w:r>
      <w:r>
        <w:rPr>
          <w:rFonts w:eastAsia="Times New Roman" w:cs="Calibri"/>
          <w:sz w:val="28"/>
          <w:szCs w:val="28"/>
          <w:rtl w:val="true"/>
        </w:rPr>
        <w:t>(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D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Calibri"/>
          <w:sz w:val="24"/>
          <w:szCs w:val="24"/>
          <w:rtl w:val="true"/>
        </w:rPr>
        <w:t xml:space="preserve"> 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الى البريد الالكتروني للكلية المعنية </w:t>
      </w:r>
      <w:r>
        <w:rPr>
          <w:rFonts w:eastAsia="Times New Roman" w:cs="Calibri"/>
          <w:sz w:val="28"/>
          <w:sz w:val="28"/>
          <w:szCs w:val="28"/>
          <w:rtl w:val="true"/>
        </w:rPr>
        <w:t>بالتقديم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6" w:leader="none"/>
        </w:tabs>
        <w:bidi w:val="1"/>
        <w:spacing w:lineRule="auto" w:line="240" w:before="0" w:after="0"/>
        <w:ind w:left="-7" w:right="0" w:hanging="0"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  <w:lang w:bidi="ar-IQ"/>
        </w:rPr>
        <w:t>في حالة وجود اي استفسار يخص عملية التقديم وارسال الملفات يمكن التواصل مع رقم الهاتف المثبت امام الكلية المعنية بالتقديم</w:t>
      </w:r>
      <w:r>
        <w:rPr>
          <w:rFonts w:eastAsia="Times New Roman" w:cs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0" w:leader="none"/>
          <w:tab w:val="right" w:pos="233" w:leader="none"/>
        </w:tabs>
        <w:bidi w:val="1"/>
        <w:ind w:left="-50" w:right="0" w:hanging="0"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 xml:space="preserve">يبدأ التقديم يوم الثلاثاء المواف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1</w:t>
      </w:r>
      <w:r>
        <w:rPr>
          <w:rFonts w:eastAsia="Times New Roman" w:cs="Calibri"/>
          <w:sz w:val="24"/>
          <w:szCs w:val="24"/>
          <w:rtl w:val="true"/>
        </w:rPr>
        <w:t xml:space="preserve"> 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ولغاية يوم الاح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Times New Roman" w:cs="Calibri"/>
          <w:sz w:val="28"/>
          <w:szCs w:val="28"/>
          <w:lang w:bidi="ar-IQ"/>
        </w:rPr>
      </w:pPr>
      <w:r>
        <w:rPr>
          <w:rFonts w:eastAsia="Times New Roman" w:cs="Calibri"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8:00Z</dcterms:created>
  <dc:creator>USER</dc:creator>
  <dc:description/>
  <cp:keywords/>
  <dc:language>en-US</dc:language>
  <cp:lastModifiedBy>USER</cp:lastModifiedBy>
  <cp:lastPrinted>2021-04-20T05:52:00Z</cp:lastPrinted>
  <dcterms:modified xsi:type="dcterms:W3CDTF">2021-05-01T13:57:00Z</dcterms:modified>
  <cp:revision>16</cp:revision>
  <dc:subject/>
  <dc:title/>
</cp:coreProperties>
</file>